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Рабочая программа учебной дисциплины «Материаловедение» по программе профессиональной подготовки 16671 Плотник разработана на основе:     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color w:val="000000"/>
          <w:kern w:val="2"/>
          <w:szCs w:val="28"/>
        </w:rPr>
        <w:t>- приказа Минобрнауки РФ от 18.04.2013 г. № 292 г. Москва «Об утверждении Порядка организации и осуществления ФГОС образования обучающихся с ограниченными возможностями здоровья (интеллектуальными нарушениями) от 19.12.2014;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 (утв. Минобрнауки России 20.04.2015 №06-830-вн);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08.01.24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 столярно-плотничных, паркетных и стекольных раб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8"/>
          <w:lang w:val="ru-RU"/>
        </w:rPr>
      </w:pPr>
      <w:r>
        <w:rPr>
          <w:rFonts w:cs="Times New Roman"/>
          <w:b/>
          <w:i/>
          <w:color w:val="000000"/>
          <w:kern w:val="2"/>
          <w:sz w:val="24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Организация-разработчик: ГАПОУ СО «Режевской политехникум»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textAlignment w:val="baseline"/>
        <w:rPr/>
      </w:pPr>
      <w:r>
        <w:rPr>
          <w:color w:val="000000"/>
          <w:kern w:val="2"/>
          <w:szCs w:val="28"/>
        </w:rPr>
        <w:t xml:space="preserve">Разработчик: Олейниченко Марина Владимировна, преподаватель, </w:t>
      </w:r>
    </w:p>
    <w:p>
      <w:pPr>
        <w:pStyle w:val="Normal"/>
        <w:suppressAutoHyphens w:val="true"/>
        <w:kinsoku w:val="false"/>
        <w:overflowPunct w:val="false"/>
        <w:spacing w:lineRule="auto" w:line="360"/>
        <w:textAlignment w:val="baseline"/>
        <w:rPr/>
      </w:pPr>
      <w:r>
        <w:rPr>
          <w:color w:val="000000"/>
          <w:kern w:val="2"/>
          <w:szCs w:val="28"/>
        </w:rPr>
        <w:t xml:space="preserve">                       </w:t>
      </w:r>
      <w:r>
        <w:rPr>
          <w:color w:val="000000"/>
          <w:kern w:val="2"/>
          <w:szCs w:val="28"/>
        </w:rPr>
        <w:t>первая квалификационная категория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Рекомендована </w:t>
      </w:r>
      <w:r>
        <w:rPr>
          <w:iCs/>
          <w:color w:val="000000"/>
          <w:kern w:val="2"/>
        </w:rPr>
        <w:t>экспертной группой ГАПОУ СО «Режевской политехникум»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Протокол № ____ от «___» ____________20_______г.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Председатель экспертной группы __________     ______________</w:t>
      </w:r>
    </w:p>
    <w:p>
      <w:pPr>
        <w:pStyle w:val="Normal"/>
        <w:spacing w:lineRule="auto" w:line="360"/>
        <w:rPr/>
      </w:pPr>
      <w:r>
        <w:rPr>
          <w:color w:val="000000"/>
          <w:kern w:val="2"/>
        </w:rPr>
        <w:t xml:space="preserve">                                                                  </w:t>
      </w:r>
      <w:r>
        <w:rPr>
          <w:color w:val="000000"/>
          <w:kern w:val="2"/>
          <w:vertAlign w:val="superscript"/>
        </w:rPr>
        <w:t>Подпись                               ФИО</w:t>
      </w:r>
    </w:p>
    <w:p>
      <w:pPr>
        <w:pStyle w:val="Normal"/>
        <w:rPr>
          <w:color w:val="000000"/>
          <w:kern w:val="2"/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highlight w:val="yellow"/>
        </w:rPr>
      </w:pPr>
      <w:r>
        <w:rPr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 w:before="240" w:after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КОНКРЕТИЗАЦИЯ РЕЗУЛЬТАТОВ ОСВОЕНИЯ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/>
                <w:b/>
                <w:caps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ТЕХНОЛОГИЯ ФОРМИРОВАНИЯ ОК</w:t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/>
                <w:b/>
                <w:caps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аптированная рабочая программа учебной дисциплины «Материаловедение» предназначена для обучающихся из числа выпускников специальной (коррекционной) образовательной школы VIII вид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даптированная рабочая программа разработана на основе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Методических рекомендаций по разработке и реализации адаптированных образовательных программ среднего профессионального образования, утвержденных директором Департамента государственной политики в сфере подготовки рабочих кадров и ДПО Министерства образования и науки РВ Золотарёвой Н.М. 20 апреля 2015 г. №06-830вн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х директором Департамента государственной политики в сфере подготовки рабочих кадров и ДПО Министерства образования и науки РВ Золотарёвой Н.М. 26 декабря 2013 г. №06-2412вн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Методических рекомендаций по организации специальных условий получения образования для детей с ОВЗ в соответствии с заключением ПМПК Письмо МОПО СО от 06.04.2016 № 02-01-81/2940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08.01.24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 столярно-плотничных, паркетных и стекольных раб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выполнения практических работ создаются специальные условия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снижения объема и глубины изучаем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увеличение времени на выполнение зада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е нагляд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Большинство заданий выполняется самостоятельно, объяснения даются относительно обобщенно, на доступном их возможностям уровне. При выполнении сравнительно сложных видов работ нужна активизирующая помощь преподавателя.</w:t>
      </w:r>
    </w:p>
    <w:p>
      <w:pPr>
        <w:pStyle w:val="Heading1"/>
        <w:ind w:hanging="0"/>
        <w:jc w:val="center"/>
        <w:rPr>
          <w:b/>
          <w:b/>
          <w:lang w:val="ru-RU"/>
        </w:rPr>
      </w:pPr>
      <w:r>
        <w:rPr>
          <w:b/>
          <w:bCs/>
          <w:caps/>
        </w:rPr>
        <w:t>1. паспорт ПРОГРАММЫ УЧЕБНОЙ ДИСЦИПЛИНЫ</w:t>
      </w:r>
      <w:r>
        <w:rPr>
          <w:b/>
          <w:bCs/>
          <w:caps/>
          <w:lang w:val="ru-RU"/>
        </w:rPr>
        <w:t xml:space="preserve"> «Материаловедение</w:t>
      </w:r>
      <w:r>
        <w:rPr>
          <w:b/>
          <w:lang w:val="ru-RU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программы профессионального обучения по профессии 16671 Плотник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Рабочая программа </w:t>
      </w:r>
      <w:r>
        <w:rPr/>
        <w:t>учебной дисциплины</w:t>
      </w:r>
      <w:r>
        <w:rPr>
          <w:rFonts w:eastAsia="Calibri"/>
        </w:rPr>
        <w:t xml:space="preserve"> разработана в соответствии с особыми образовательными потребностями для лиц с ОВЗ с учетом особенностей их психофизического развития и индивидуальных возможносте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нная дисциплина входит в общетехнически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9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определять породы древесины по макро- и микроскопическому строени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определять пороки древесины и классифицировать их;</w:t>
      </w:r>
    </w:p>
    <w:p>
      <w:pPr>
        <w:pStyle w:val="TextBody"/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- оценивать качество материалов из древеси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0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рассчитать влажность древесины;</w:t>
      </w:r>
    </w:p>
    <w:p>
      <w:pPr>
        <w:pStyle w:val="TextBody"/>
        <w:spacing w:before="0" w:after="0"/>
        <w:ind w:left="20" w:right="260" w:hanging="0"/>
        <w:rPr/>
      </w:pPr>
      <w:r>
        <w:rPr>
          <w:rStyle w:val="Style18"/>
          <w:color w:val="000000"/>
          <w:sz w:val="24"/>
          <w:szCs w:val="24"/>
        </w:rPr>
        <w:t>- в</w:t>
      </w:r>
      <w:r>
        <w:rPr>
          <w:color w:val="000000"/>
        </w:rPr>
        <w:t>ыбирать м</w:t>
      </w:r>
      <w:r>
        <w:rPr>
          <w:rStyle w:val="Style18"/>
          <w:color w:val="000000"/>
          <w:sz w:val="24"/>
          <w:szCs w:val="24"/>
        </w:rPr>
        <w:t>атериалы (древесные, клеевые, отделочные и др.) для решения практически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9" w:leader="none"/>
        </w:tabs>
        <w:spacing w:before="0" w:after="0"/>
        <w:ind w:left="20" w:right="260" w:hanging="0"/>
        <w:rPr/>
      </w:pPr>
      <w:r>
        <w:rPr>
          <w:rStyle w:val="Style18"/>
          <w:color w:val="000000"/>
          <w:sz w:val="24"/>
          <w:szCs w:val="24"/>
        </w:rPr>
        <w:t>сравнивать материалы по их основным параметрам и выбирать нужный материал для практического примен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способность работать с различными источниками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способность владения профессиональной реч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0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основные виды лесоматериалов и свойства древеси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способы приготовления столярного кле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0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породы древесины, ее поро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применяемые отделочные материалы, их свойства и концентрацию;</w:t>
      </w:r>
    </w:p>
    <w:p>
      <w:pPr>
        <w:pStyle w:val="TextBody"/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- виды кле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rStyle w:val="Style18"/>
          <w:color w:val="000000"/>
          <w:sz w:val="24"/>
          <w:szCs w:val="24"/>
        </w:rPr>
        <w:t>основные физико-механические свойства древеси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>
          <w:rStyle w:val="Style18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свойства применяемого кле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bCs/>
        </w:rPr>
        <w:t>материалы для полов и кровли.</w:t>
      </w:r>
    </w:p>
    <w:p>
      <w:pPr>
        <w:pStyle w:val="Normal"/>
        <w:widowControl w:val="false"/>
        <w:tabs>
          <w:tab w:val="clear" w:pos="709"/>
          <w:tab w:val="left" w:pos="173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>В результате освоения дисциплины обучающийся осваивает элементы компетенций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3. Планировать и реализовывать собственное профессиональное и личностное развитие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8"/>
        <w:jc w:val="both"/>
        <w:rPr/>
      </w:pPr>
      <w:r>
        <w:rPr/>
        <w:t>У обучающегося должны сформироваться профессиональные компетенции, соответствующие основным видам профессиональной деятельности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К 2.2. Выполнять подготовительные работы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К 2.3. 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К 2.6. Производить ремонт плотничных конструкций.</w:t>
      </w:r>
    </w:p>
    <w:p>
      <w:pPr>
        <w:pStyle w:val="TextBody"/>
        <w:widowControl w:val="false"/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/>
        <w:br/>
      </w:r>
      <w:r>
        <w:rPr>
          <w:b/>
          <w:bCs/>
        </w:rPr>
        <w:t xml:space="preserve">1.4. </w:t>
      </w: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jc w:val="both"/>
        <w:rPr>
          <w:b/>
          <w:b/>
        </w:rPr>
      </w:pPr>
      <w:r>
        <w:rPr/>
        <w:t xml:space="preserve">учебной нагрузки обучающегося - </w:t>
      </w:r>
      <w:r>
        <w:rPr>
          <w:b/>
        </w:rPr>
        <w:t>81 час.</w:t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646"/>
      </w:tblGrid>
      <w:tr>
        <w:trPr>
          <w:trHeight w:val="398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311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нагрузка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</w:t>
            </w:r>
          </w:p>
        </w:tc>
      </w:tr>
      <w:tr>
        <w:trPr>
          <w:trHeight w:val="356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trHeight w:val="356" w:hRule="atLeast"/>
        </w:trPr>
        <w:tc>
          <w:tcPr>
            <w:tcW w:w="8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Промежуточная </w:t>
            </w:r>
            <w:r>
              <w:rPr>
                <w:iCs/>
              </w:rPr>
              <w:t xml:space="preserve">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5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Материаловед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50"/>
        <w:gridCol w:w="282"/>
        <w:gridCol w:w="9632"/>
        <w:gridCol w:w="850"/>
        <w:gridCol w:w="1169"/>
      </w:tblGrid>
      <w:tr>
        <w:trPr>
          <w:trHeight w:val="4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ведения о применении древесины. Древесина как материал, ее достоинства по сравнению с металлами и камнем. Лесные богатства РФ. Заменители древеси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Целя и задачи предмета "Материаловедение". Краткое 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 Строение дерева и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Части растущего дерева, их назначение. Разрезы ств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Годичные кольца. Части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слоя: ранние и позд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Зависимость качества древесины от толщины поздней части годичного сл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Сердцевинные лучи их виды и назначение в древес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Сосуды, смоляные ходы, сердцевинные повт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зличия в макроскопическом строении древесных, хвойных, лиственных по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зличия в макроскопическом строении кольцесосудистых и рассеяннососудист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Макроскопическое строение древесины и к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rStyle w:val="Style18"/>
                <w:color w:val="000000"/>
                <w:sz w:val="24"/>
                <w:szCs w:val="24"/>
              </w:rPr>
              <w:t>Физические и химические свойства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войства, характеризующие внешний вид древесины цвет, блеск, текстура, запах, микроструктура (практическое занят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41" w:leader="none"/>
              </w:tabs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лажность древесины и коры и свойства связанные с ее изменением: связанная и свободная влага, определение влажности древесины. Усушка и разбухание древесины в различных направлениях. Степени влажности древесины. Внутренние напряжения, растрескивание и коробление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Плотность древесины. Электропроводность, звукопроводность и теплопроводность д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ревес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Химические свойства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4. Механические свойства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7-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6" w:leader="none"/>
              </w:tabs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бщие сведения о механических свойствах древесины. Механические испытания</w:t>
            </w:r>
          </w:p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древесины. Прочность древесины при сжатии и расширении вдоль и поперек волокон, при статическом изгибе и при сдви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еформирование древесины при кратковременных нагрузках. Способность древесины удерживать металлические крепления, гнуться и раскалыва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5. </w:t>
            </w:r>
            <w:r>
              <w:rPr>
                <w:rStyle w:val="Style18"/>
                <w:color w:val="000000"/>
                <w:sz w:val="24"/>
                <w:szCs w:val="24"/>
              </w:rPr>
              <w:t>Пороки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37" w:leader="none"/>
              </w:tabs>
              <w:spacing w:before="0" w:after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Классификация пороков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37" w:leader="none"/>
              </w:tabs>
              <w:spacing w:before="0" w:after="0"/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Пороки древесины и их влияние на физико-химически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02" w:leader="none"/>
              </w:tabs>
              <w:spacing w:before="0" w:after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Сучки, их виды и измерения. Виды </w:t>
            </w:r>
            <w:r>
              <w:rPr/>
              <w:t>трещин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. Пороки </w:t>
            </w:r>
            <w:r>
              <w:rPr/>
              <w:t>формы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ствола. Пороки строения древесины (практическое занят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Химические окраски. Грибные поражения. Биологические повреждения. Инородные включения, механические повреждения и пороки обработки. Покороб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 </w:t>
            </w:r>
            <w:r>
              <w:rPr>
                <w:rStyle w:val="Style18"/>
                <w:color w:val="000000"/>
                <w:sz w:val="24"/>
                <w:szCs w:val="24"/>
              </w:rPr>
              <w:t>Характеристика древесины основных пород и их промышленн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еление древесных пород и их характеристика. Основные хвойные породы и их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46" w:leader="none"/>
              </w:tabs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Лиственные кольцесосудистые, рассеянососудистые породы, их характеристика,</w:t>
            </w:r>
          </w:p>
          <w:p>
            <w:pPr>
              <w:pStyle w:val="TextBody"/>
              <w:spacing w:before="0" w:after="0"/>
              <w:ind w:right="180" w:hanging="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произрастание и промышленное использование. Иноземные породы, место произрастания,  характеристика, промышленное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0" w:hanging="160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ассификация круглых лесоматериалов, пило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right" w:pos="10400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круглых лесоматериалов в зависимости от породы, размеров, качества и на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right" w:pos="104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ассификация пиломатериалов в зависимости от породы, размеров, качества и на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right" w:pos="10400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объема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лесоматериалов</w:t>
            </w:r>
            <w:r>
              <w:rPr>
                <w:rStyle w:val="Style18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Style w:val="Style18"/>
                <w:color w:val="000000"/>
                <w:sz w:val="24"/>
                <w:szCs w:val="24"/>
              </w:rPr>
              <w:t>пиломатериалов</w:t>
            </w:r>
            <w:r>
              <w:rPr>
                <w:rStyle w:val="Style18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(практическое занят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Действующие ГОСТы на пиломатериа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8. </w:t>
            </w:r>
            <w:r>
              <w:rPr>
                <w:rStyle w:val="Style18"/>
                <w:color w:val="000000"/>
                <w:sz w:val="24"/>
                <w:szCs w:val="24"/>
              </w:rPr>
              <w:t>Шпон, фанера, древесные плиты и пла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1-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Строганный и лущеный шп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лееная фанера, ее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ревесноволокнистые плиты. Древесные пластики, их получение и применение. Мебельные 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Древесностружечные плиты их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9. </w:t>
            </w:r>
            <w:r>
              <w:rPr>
                <w:rStyle w:val="Style18"/>
                <w:color w:val="000000"/>
                <w:sz w:val="24"/>
                <w:szCs w:val="24"/>
              </w:rPr>
              <w:t>Кл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334" w:leader="none"/>
              </w:tabs>
              <w:spacing w:before="0" w:after="0"/>
              <w:ind w:right="82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иды, состав, основные свойства клеев. Глютиновые клеи и их основные свойства. Казеиновые клеи и их основные свойства. Общие сведения о синтетических смолах и клеях на их основе. Требования к клеям. Пленочные, дисперсионные, эпоксидные клеи и клеи- расплавы. Основные свойства и область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0. </w:t>
            </w:r>
            <w:r>
              <w:rPr>
                <w:rStyle w:val="Style18"/>
                <w:color w:val="000000"/>
                <w:sz w:val="24"/>
                <w:szCs w:val="24"/>
              </w:rPr>
              <w:t>Отдел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овные виды отделочных материалов. Красящие вещества, наполнители, растворители, разбавители, пластификаторы; их виды, состав и примен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лёнкообразующие вещества, растительные масла, природные и синтетические смолы.</w:t>
            </w:r>
          </w:p>
          <w:p>
            <w:pPr>
              <w:pStyle w:val="TextBody"/>
              <w:spacing w:before="0" w:after="0"/>
              <w:ind w:right="2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иды и применение синтетических смол. Грунтовки, порозаполнители, шпатлевки и замазки. Лаки и палитра. Спиртовые, масляные, нитроцеллюлозные и полиэфирные лаки; их состав и применение. Полиэфирные, перхлорвиниловые и полиуретановые эмали. Их состав и применение. Вспомогательные материалы: шлифовальные материалы, полировочные, обессмоливающие и отбеливающие сост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ема 1.11. материалы и изделия для полов и кр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Материалы и изделия полимерные для покрытия полов, класс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Линолеумы и плитки, свойства и их приме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Паркет штучный и мозаич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-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аркетные доски и щиты,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ровельные материалы, классификация 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(практическое занят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-7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стовые кровельные материалы: металлочерепица, профнастил, шифер, фальцевые металлические покрытия, ондул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-7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бкая кровля. Рулонные материалы. гибкая череп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ема 1.10. </w:t>
            </w:r>
            <w:r>
              <w:rPr>
                <w:rStyle w:val="Style18"/>
                <w:color w:val="000000"/>
                <w:sz w:val="24"/>
                <w:szCs w:val="24"/>
              </w:rPr>
              <w:t>Металлические изделия и мебельная фурни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-7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раткие сведения о металлах, применяемых в деревообработке. железоуглеродистые сплавы. цветные металлы и спла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-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ие крепежные изделия, гвозди, шурупы, болты, винты. Приборы и изделия для окон и дверей: петли, ручки, замки, защелки, шпингалеты, пруж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щие педагогические условия</w:t>
      </w:r>
    </w:p>
    <w:p>
      <w:pPr>
        <w:pStyle w:val="Normal"/>
        <w:jc w:val="both"/>
        <w:rPr/>
      </w:pPr>
      <w:r>
        <w:rPr/>
        <w:t>В процессе изучения материала учебной дисциплины преподаватель, при необходимости, может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использовать дополнительные индивидуальные и подгрупповые занятия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регулировать трудность и сложность заданий так, чтобы они соответствовали возможностям обучающихся из числа лиц с ОВЗ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готовить дифференцированные задания для самостоятельного изучения материал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звуковую информацию дополнительно дублировать зрительной (схемы, таблицы, видео, слайды и т.д.)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для лучшего усвоения обучающимися профессиональной лексики делать дополнительные записи на доске используемых термин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удиторная доска для письма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Комплект учебно-наглядных пособий «Материаловедение»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стандартные образцы древесины различных пород, макро и микростроение древесины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альбомы с пороками древесины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образцы древесины различных пород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образцы  деревянных изделий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образцы клеящих пленок и ленты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образцы основных металлических крепежных изделий и фурни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мультимедиа оборуд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</w:rPr>
        <w:t>персональный компьюте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лазерный принте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: звуковые колонки и наушн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Залы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библиотека, читальный зал с выходом в сеть Интернет</w:t>
      </w:r>
    </w:p>
    <w:p>
      <w:pPr>
        <w:pStyle w:val="Normal"/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3. Информационное обеспечение обучения</w:t>
      </w:r>
    </w:p>
    <w:p>
      <w:pPr>
        <w:pStyle w:val="C24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ind w:left="350" w:hanging="360"/>
        <w:jc w:val="both"/>
        <w:rPr>
          <w:color w:val="000000"/>
        </w:rPr>
      </w:pPr>
      <w:r>
        <w:rPr>
          <w:rStyle w:val="C7"/>
          <w:color w:val="000000"/>
        </w:rPr>
        <w:t>Степанов Б.А. Материаловедение для профессий связанных с обработкой дерева учебник: для нач. проф. образования. – М.: Издательский центр «Академия», 2009.-328с.</w:t>
      </w:r>
    </w:p>
    <w:p>
      <w:pPr>
        <w:pStyle w:val="C24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hd w:fill="FFFFFF" w:val="clear"/>
        <w:ind w:left="350" w:hanging="360"/>
        <w:jc w:val="both"/>
        <w:rPr>
          <w:color w:val="000000"/>
        </w:rPr>
      </w:pPr>
      <w:r>
        <w:rPr>
          <w:rStyle w:val="C7"/>
          <w:color w:val="000000"/>
        </w:rPr>
        <w:t>Степанов Б.А. Справочник плотника и столяра: учеб. пособие для нач. проф. образования. – М.: Издательский центр «Академия», 2010.-304с.</w:t>
      </w:r>
    </w:p>
    <w:p>
      <w:pPr>
        <w:pStyle w:val="Normal"/>
        <w:numPr>
          <w:ilvl w:val="0"/>
          <w:numId w:val="9"/>
        </w:numPr>
        <w:shd w:fill="FFFFFF" w:val="clear"/>
        <w:ind w:left="350" w:hanging="360"/>
        <w:jc w:val="both"/>
        <w:rPr>
          <w:color w:val="000000"/>
        </w:rPr>
      </w:pPr>
      <w:r>
        <w:rPr>
          <w:rStyle w:val="C7"/>
          <w:color w:val="000000"/>
        </w:rPr>
        <w:t>Справочник Мастер столярного и мебельного производства: учеб. пособие для нач. проф. образования. – М.: Издательский центр «Академия», 2010.-304с.</w:t>
      </w:r>
    </w:p>
    <w:p>
      <w:pPr>
        <w:pStyle w:val="Normal"/>
        <w:numPr>
          <w:ilvl w:val="0"/>
          <w:numId w:val="9"/>
        </w:numPr>
        <w:shd w:fill="FFFFFF" w:val="clear"/>
        <w:ind w:left="350" w:hanging="360"/>
        <w:jc w:val="both"/>
        <w:rPr>
          <w:color w:val="000000"/>
        </w:rPr>
      </w:pPr>
      <w:r>
        <w:rPr>
          <w:rStyle w:val="C7"/>
          <w:color w:val="000000"/>
        </w:rPr>
        <w:t>Клюев Г.И. Столяр (базовый уровень): учеб. пособие. – М.: Издательский центр «Академия», 2007.-80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Кадровое обеспечение образовательного процесс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Квалификация педагогических работников образовательной программы должна отвечать квалификационным требованиям, указанным в квалификационных справочниках, и (или) профессиональных стандартах (при наличии).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организациях, направление деятельности которых соответствует области профессиональной деятельности, указанной ФГОС СПО, не реже 1 раза в 3 года с учетом расширения спектра профессиональных компетенций</w:t>
      </w:r>
      <w:r>
        <w:rPr>
          <w:bCs/>
        </w:rPr>
        <w:t xml:space="preserve">, а также </w:t>
      </w:r>
      <w:r>
        <w:rPr/>
        <w:t>курсы повышения квалификации для педагогов по инклюзивному образованию для обучения лиц с ОВЗ</w:t>
      </w:r>
      <w:r>
        <w:rPr>
          <w:bCs/>
        </w:rPr>
        <w:t xml:space="preserve">. Педагогические работники, участвующие в реализации АОППО знакомятся с психофизическими особенностями обучающихся с ОВЗ и учитывают их при организации образовательного процесса.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both"/>
        <w:rPr/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>Контроль и оценка результатов</w:t>
      </w:r>
      <w:r>
        <w:rPr/>
        <w:t xml:space="preserve"> освоения учебной дисциплины осуществляется преподавателем в процессе проведения практических работ, а также выполнения обучающимися индивидуальных задан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Форма контроля для лиц с ОВЗ устанавливается с учетом их индивидуальных психофизических особ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межуточная аттестация осуществляется в форме дифференцированного зачета в виде тестирования. При необходимости для лиц с ОВЗ предусматривается увеличение времени на подготовку к дифференцированному</w:t>
      </w:r>
      <w:r>
        <w:rPr/>
        <w:t xml:space="preserve"> зачету по УД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524"/>
        <w:gridCol w:w="211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пределять породы древесины по макро- и микроскопическому строению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пределять пороки древесины и классифицировать их;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оценивать качество материалов из древесин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ссчитать влажность древесины;</w:t>
            </w:r>
          </w:p>
          <w:p>
            <w:pPr>
              <w:pStyle w:val="TextBody"/>
              <w:spacing w:before="0" w:after="0"/>
              <w:ind w:left="20" w:right="2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в</w:t>
            </w:r>
            <w:r>
              <w:rPr>
                <w:color w:val="000000"/>
              </w:rPr>
              <w:t>ыбирать м</w:t>
            </w:r>
            <w:r>
              <w:rPr>
                <w:rStyle w:val="Style18"/>
                <w:color w:val="000000"/>
                <w:sz w:val="24"/>
                <w:szCs w:val="24"/>
              </w:rPr>
              <w:t>атериалы (древесные, клеевые, отделочные и др.) для решения практических задач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pacing w:before="0" w:after="0"/>
              <w:ind w:left="20" w:right="2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равнивать материалы по их основным параметрам и выбирать нужный материал для практического примене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пособность работать с различными источниками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пособность владения профессиональной речью.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комбинирован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. </w:t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43" w:hanging="0"/>
              <w:rPr/>
            </w:pPr>
            <w:r>
              <w:rPr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овные виды лесоматериалов и свойства древесин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пособы приготовления столярного кле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роды древесины, ее поро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именяемые отделочные материалы, их свойства и концентрацию;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виды кле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овные физико-механические свойства древесин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войства применяемого клея.</w:t>
            </w:r>
          </w:p>
          <w:p>
            <w:pPr>
              <w:pStyle w:val="Normal"/>
              <w:tabs>
                <w:tab w:val="clear" w:pos="709"/>
                <w:tab w:val="left" w:pos="43" w:leader="none"/>
              </w:tabs>
              <w:ind w:left="43" w:hanging="0"/>
              <w:rPr>
                <w:bCs/>
              </w:rPr>
            </w:pPr>
            <w:r>
              <w:rPr>
                <w:bCs/>
              </w:rPr>
              <w:t>- материалы для полов и кровл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15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РЕТИЗАЦИЯ РЕЗУЛЬТАТОВ ОСВОЕНИЯ ДИСЦИПЛИНЫ</w:t>
      </w:r>
    </w:p>
    <w:p>
      <w:pPr>
        <w:pStyle w:val="15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16"/>
        <w:gridCol w:w="6125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Выполнять подготовительные работы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 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/>
              <w:t>ПК 2.6. Производить ремонт плотничных конструкций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пределять породы древесины по макро- и микроскопическому строению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пределять пороки древесины и классифицировать их;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оценивать качество материалов из древесин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ссчитать влажность древесины;</w:t>
            </w:r>
          </w:p>
          <w:p>
            <w:pPr>
              <w:pStyle w:val="TextBody"/>
              <w:spacing w:before="0" w:after="0"/>
              <w:ind w:left="20" w:right="2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в</w:t>
            </w:r>
            <w:r>
              <w:rPr>
                <w:color w:val="000000"/>
              </w:rPr>
              <w:t>ыбирать м</w:t>
            </w:r>
            <w:r>
              <w:rPr>
                <w:rStyle w:val="Style18"/>
                <w:color w:val="000000"/>
                <w:sz w:val="24"/>
                <w:szCs w:val="24"/>
              </w:rPr>
              <w:t>атериалы (древесные, клеевые, отделочные и др.) для решения практических задач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spacing w:before="0" w:after="0"/>
              <w:ind w:left="20" w:right="2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равнивать материалы по их основным параметрам и выбирать нужный материал для практического примене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пособность работать с различными источниками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пособность владения профессиональной речью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Знать: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овные виды лесоматериалов и свойства древесин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пособы приготовления столярного кле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ороды древесины, ее поро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именяемые отделочные материалы, их свойства и концентрацию;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- виды кле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овные физико-механические свойства древесин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войства применяемого клея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bCs/>
              </w:rPr>
              <w:t>- материалы для полов и кровли</w:t>
            </w:r>
            <w:r>
              <w:rPr/>
              <w:t xml:space="preserve"> 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/>
              <w:t>Самостоятельная работа студента</w:t>
            </w:r>
          </w:p>
          <w:p>
            <w:pPr>
              <w:pStyle w:val="13"/>
              <w:ind w:lef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/>
              <w:t>Выполнять задания, используя знания материаловедения</w:t>
            </w:r>
          </w:p>
        </w:tc>
      </w:tr>
    </w:tbl>
    <w:p>
      <w:pPr>
        <w:pStyle w:val="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ФОРМИРОВАНИЯ ОК</w:t>
      </w:r>
    </w:p>
    <w:p>
      <w:pPr>
        <w:pStyle w:val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731"/>
        <w:gridCol w:w="216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т результаты выполнения деятельности в соответствии с задачей</w:t>
            </w:r>
          </w:p>
          <w:p>
            <w:pPr>
              <w:pStyle w:val="Normal"/>
              <w:jc w:val="both"/>
              <w:rPr/>
            </w:pPr>
            <w:r>
              <w:rPr/>
              <w:t>Находит способы и методы выполнения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ирает ресурсы (инструмент, информацию и т.п.) необходимые для решения задач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54" w:leader="none"/>
              </w:tabs>
              <w:spacing w:lineRule="exact" w:line="274" w:before="0" w:after="0"/>
              <w:ind w:left="20" w:right="2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Использует приобретенные знания и умения в практической деятельности и повседневной жизни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фронтальный устный опрос,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 тестовый контроль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оценка практических работы</w:t>
            </w:r>
          </w:p>
          <w:p>
            <w:pPr>
              <w:pStyle w:val="Normal"/>
              <w:ind w:left="57"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разнообразной справочной литературой, электронными ресурсами</w:t>
            </w:r>
          </w:p>
          <w:p>
            <w:pPr>
              <w:pStyle w:val="Normal"/>
              <w:jc w:val="both"/>
              <w:rPr/>
            </w:pPr>
            <w:r>
              <w:rPr/>
              <w:t>Находит в тексте запрашиваемую информацию (определение, данные и т.п.)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оответствие информации поставленной задаче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ует и обобщает информацию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/>
              <w:t>Оценивает полноту и достоверность информац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iCs/>
              </w:rPr>
            </w:pPr>
            <w:r>
              <w:rPr>
                <w:rFonts w:eastAsia="Times-Roman;MS Mincho"/>
                <w:i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ближайшие и конечные цели в деятельности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Определяет пути своего профессионального развития и самоопределения;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Взаимодействует с обучающимися, преподавателями в ходе обучения с целью качественного выполнения зада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влекает смысл из сказанного и прочитанного на государственном языке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чески верно организует устную и письменную реч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Взаимодействует со студентами, преподавателями в ходе обучения с целью качественного выполнения зада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ет нормы эколог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опас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яет напра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урсосбережения в рамк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по професс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Georgia">
    <w:name w:val="Основной текст + Georgia"/>
    <w:qFormat/>
    <w:rPr>
      <w:rFonts w:ascii="Georgia" w:hAnsi="Georgia" w:cs="Georgia"/>
      <w:b/>
      <w:bCs/>
      <w:spacing w:val="-50"/>
      <w:sz w:val="33"/>
      <w:szCs w:val="33"/>
      <w:u w:val="none"/>
    </w:rPr>
  </w:style>
  <w:style w:type="character" w:styleId="4">
    <w:name w:val="Основной текст (4)_"/>
    <w:qFormat/>
    <w:rPr>
      <w:spacing w:val="-10"/>
      <w:sz w:val="23"/>
      <w:szCs w:val="23"/>
      <w:lang w:bidi="ar-SA"/>
    </w:rPr>
  </w:style>
  <w:style w:type="character" w:styleId="17">
    <w:name w:val="Основной текст + 17"/>
    <w:qFormat/>
    <w:rPr>
      <w:rFonts w:ascii="Times New Roman" w:hAnsi="Times New Roman" w:cs="Times New Roman"/>
      <w:i/>
      <w:iCs/>
      <w:sz w:val="35"/>
      <w:szCs w:val="35"/>
      <w:u w:val="none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sz w:val="29"/>
      <w:szCs w:val="29"/>
      <w:u w:val="none"/>
      <w:lang w:val="en-US"/>
    </w:rPr>
  </w:style>
  <w:style w:type="character" w:styleId="5">
    <w:name w:val="Основной текст (5)_"/>
    <w:qFormat/>
    <w:rPr>
      <w:sz w:val="16"/>
      <w:szCs w:val="16"/>
      <w:lang w:bidi="ar-SA"/>
    </w:rPr>
  </w:style>
  <w:style w:type="character" w:styleId="Style19">
    <w:name w:val="Оглавление_"/>
    <w:qFormat/>
    <w:rPr>
      <w:sz w:val="23"/>
      <w:szCs w:val="23"/>
      <w:lang w:bidi="ar-SA"/>
    </w:rPr>
  </w:style>
  <w:style w:type="character" w:styleId="Style20">
    <w:name w:val="Оглавление + Курсив"/>
    <w:qFormat/>
    <w:rPr>
      <w:i/>
      <w:iCs/>
      <w:spacing w:val="-10"/>
      <w:sz w:val="23"/>
      <w:szCs w:val="23"/>
      <w:lang w:val="en-US" w:bidi="ar-SA"/>
    </w:rPr>
  </w:style>
  <w:style w:type="character" w:styleId="Style21">
    <w:name w:val="Оглавление"/>
    <w:qFormat/>
    <w:rPr>
      <w:sz w:val="23"/>
      <w:szCs w:val="23"/>
      <w:u w:val="single"/>
      <w:lang w:bidi="ar-SA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уровень1 Знак"/>
    <w:qFormat/>
    <w:rPr>
      <w:rFonts w:ascii="Calibri" w:hAnsi="Calibri" w:cs="Calibri"/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pacing w:val="-1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  <w:lang w:val="en-US" w:eastAsia="en-US"/>
    </w:rPr>
  </w:style>
  <w:style w:type="paragraph" w:styleId="12">
    <w:name w:val="Оглавление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уровень1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rFonts w:ascii="Calibri" w:hAnsi="Calibri" w:cs="Calibri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40:00Z</dcterms:created>
  <dc:creator>Мусина Жанна</dc:creator>
  <dc:description>Работа выполнена в апреле 2011 г.Преподавателем ГОУ СПО "Баймакский сельскохозяйственный техникум" Мусиной Ж.М.</dc:description>
  <cp:keywords/>
  <dc:language>en-US</dc:language>
  <cp:lastModifiedBy>User</cp:lastModifiedBy>
  <cp:lastPrinted>2019-01-21T10:22:00Z</cp:lastPrinted>
  <dcterms:modified xsi:type="dcterms:W3CDTF">2019-02-07T03:52:00Z</dcterms:modified>
  <cp:revision>4</cp:revision>
  <dc:subject/>
  <dc:title>ПРОЕКТ "Информационные технологии в профессиональной деятельности"</dc:title>
</cp:coreProperties>
</file>